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30"/>
        <w:gridCol w:w="3294"/>
      </w:tblGrid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0170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6" t="-898" r="-2366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OF THE CITY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ott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cil Member, District 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W Duval Str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Hall, Suite 425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(904) 630-139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sonville, FL 32202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(904) 630-29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wilson@coj.n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tober 12, 2016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:00 P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O:</w:t>
        <w:tab/>
        <w:t>Neighborhoods, Community Investments &amp; Services Committee Member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Honorable Council Member Reggie Brown, Vice Chai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Honorable Council Member Doyle Car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Honorable Council Member Garrett Denn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Honorable Council Member Bill Gullifo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Honorable Council Member Joyce Morg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ROM:</w:t>
        <w:tab/>
        <w:t>Scott Wilson, Chai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JECT:</w:t>
        <w:tab/>
        <w:t>2016-2017 Neighborhoods, Community Investments &amp; Services Agenda Meeting Change of Loc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otice is hereby given that the NCIS Chair, Scott Wilson, will meet with the NCIS Committee Members </w:t>
      </w:r>
      <w:r>
        <w:rPr>
          <w:rFonts w:cs="Verdana" w:ascii="Verdana" w:hAnsi="Verdana"/>
          <w:b/>
          <w:sz w:val="22"/>
          <w:szCs w:val="22"/>
        </w:rPr>
        <w:t>in the Council Chambers</w:t>
      </w:r>
      <w:r>
        <w:rPr>
          <w:rFonts w:cs="Verdana" w:ascii="Verdana" w:hAnsi="Verdana"/>
          <w:sz w:val="22"/>
          <w:szCs w:val="22"/>
        </w:rPr>
        <w:t xml:space="preserve"> located at 117 W. Duval St., 1st Floor, St. James Building, at 8:30 AM prior to each regularly scheduled NCIS Committee meeting. This location change is </w:t>
      </w:r>
      <w:r>
        <w:rPr>
          <w:rFonts w:cs="Verdana" w:ascii="Verdana" w:hAnsi="Verdana"/>
          <w:b/>
          <w:sz w:val="22"/>
          <w:szCs w:val="22"/>
        </w:rPr>
        <w:t>effective October 17, 2016 and for the remainder of the Council year</w:t>
      </w:r>
      <w:r>
        <w:rPr>
          <w:rFonts w:cs="Verdana" w:ascii="Verdana" w:hAnsi="Verdana"/>
          <w:sz w:val="22"/>
          <w:szCs w:val="22"/>
        </w:rPr>
        <w:t>. Please revise your calendars accordingly. As always, all interested parties are invited to attend. If you have any questions, please contact Juliette Williams, Legislative Assistant at 630-140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W/j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c:</w:t>
        <w:tab/>
        <w:t>Council Members/Staf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heryl Brown, Director/Council Secretar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Carol Owens, Chief, Legislative Services Divisio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Jeff Clements, Chief, Resear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Kristi Sikes, Chief, Administrative Services Divis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uncil Auditor’s Off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ffice of the General Couns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ityC@coj.n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sted Meeting - City Council Calend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lectronic Notification - 1st Floor City Hal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Public Notice System - City Council Webpa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edia Bo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ile Cop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10:00Z</dcterms:created>
  <dc:creator>Angela Ryan</dc:creator>
  <dc:description/>
  <cp:keywords/>
  <dc:language>en-US</dc:language>
  <cp:lastModifiedBy>mpatterson</cp:lastModifiedBy>
  <cp:lastPrinted>2016-10-12T14:09:00Z</cp:lastPrinted>
  <dcterms:modified xsi:type="dcterms:W3CDTF">2016-10-12T18:44:00Z</dcterms:modified>
  <cp:revision>4</cp:revision>
  <dc:subject/>
  <dc:title> </dc:title>
</cp:coreProperties>
</file>